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107315</wp:posOffset>
            </wp:positionV>
            <wp:extent cx="593725" cy="593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legazione di Andria Trani Canos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bato 27 e domenica 28 settembr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>Giornate europee del patrimon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1991 il Consiglio d’Europa ha promosso ufficialmente gli European Heritage Days – in Italia noti come Giornate Europee del Patrimonio (GEP) – con l’appoggio della Commissione Europea. Dal 1999 le GEP sono un’iniziativa congiunta dei due organismi dell’Un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i, le Giornate Europee del Patrimonio possono essere considerate uno strumento essenziale per promuovere un’esperienza tangibile della cultura e della storia europea, oltre ad accrescere la consapevolezza del pubblico sui molteplici valori della nostra eredità comune e sul suo continuo bisogno di protezio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74"/>
        <w:gridCol w:w="3960"/>
        <w:gridCol w:w="2690"/>
      </w:tblGrid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della Crocefiss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Basilica S.M. dei Miraco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27 e Domenica 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0.00-12.30 / 17.00-19.00</w:t>
              <w:br/>
              <w:t>Visite guidate alla formazione di grupp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orso illustrato dagli "apprendisti ciceroni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Liceo Scientifi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 Nuzzi" di Andria</w:t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d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 Marti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0.30-12.30 / 16.30-19.30 Domenica 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10.00-13.00 / 16.30-19.30</w:t>
              <w:br/>
              <w:t>Visite guidate alla formazione di gruppi</w:t>
              <w:b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menica 2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le ore 10,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à possibile assistere alla celebrazione della s.messa secondo il rito ortodosso</w:t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dei Templari "Ognissanti"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27, ore 10.30-12.30 / 16.30-19.30 e Domenica 28, ore 10.00-13.00 / 16.30-19.30</w:t>
              <w:br/>
              <w:t>Visite guidate alla formazione di grupp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ervino Murg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sa Mad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. Maria Assun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27 e Domenica 28,  ore 9.30-12.30 / 16.30-20.30</w:t>
              <w:br/>
              <w:t>Visite guid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bato 27 ore 9.30; 11.30; 17.00 Domenica 28, ore 9.30, 17.00, 19,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ite guidate a cura degli alunni d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eo Scientifico “Fermi”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 Minervino Murge</w:t>
            </w:r>
          </w:p>
        </w:tc>
      </w:tr>
      <w:tr>
        <w:trPr>
          <w:trHeight w:val="7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vo di Pugl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eo Archeologico Jat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Le immagini del mito nei vasi della collezione Jatta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bato 27 e Domenica 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9.30-12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orso illustrato dagli "apprendisti ciceroni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 Liceo Scientifico R Nuzzi" di And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auto"/>
      <w:sz w:val="24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00:00Z</dcterms:created>
  <dc:creator>xxx</dc:creator>
  <dc:description/>
  <dc:language>en-US</dc:language>
  <cp:lastModifiedBy>xxx</cp:lastModifiedBy>
  <dcterms:modified xsi:type="dcterms:W3CDTF">2008-09-25T22:03:00Z</dcterms:modified>
  <cp:revision>1</cp:revision>
  <dc:subject/>
  <dc:title/>
</cp:coreProperties>
</file>